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  <w:t>KSÜ SBF EBELİK BÖLÜM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RMAL/RİSKLİ GEBE TANILAMA/ DEĞERLENDİRME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bCs/>
        </w:rPr>
        <w:t>FORMU (40+40 Adet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rPr/>
      </w:pPr>
      <w:r>
        <w:rPr/>
        <w:t>Öğrenci Adı Soyadı: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60"/>
        <w:gridCol w:w="1584"/>
        <w:gridCol w:w="1701"/>
        <w:gridCol w:w="1559"/>
        <w:gridCol w:w="2052"/>
      </w:tblGrid>
      <w:tr>
        <w:trPr>
          <w:cantSplit w:val="true"/>
        </w:trPr>
        <w:tc>
          <w:tcPr>
            <w:tcW w:w="103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astane:                                                                                         Protokol No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ari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k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emşire/Eb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dı Soy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şinin Yaş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Menarş Yaşı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Yaş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</w:rPr>
              <w:t>“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</w:rPr>
              <w:t>Mesleğ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iklus Süres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ğitim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</w:rPr>
              <w:t>“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</w:rPr>
              <w:t>Eğit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iklus Sıklığı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İş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anama Mikt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on Kull. AP.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A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DT</w:t>
            </w:r>
          </w:p>
        </w:tc>
        <w:tc>
          <w:tcPr>
            <w:tcW w:w="20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/>
        <w:t>ÖZGEÇMİŞ :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127"/>
        <w:gridCol w:w="1134"/>
        <w:gridCol w:w="1984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Hastalıkla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Var/Yok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Özellik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Hastalıkla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Var/Yo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Özellik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Kalp Hast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İri Bebe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kc. Hast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Toxoplasm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öbrek Hast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Kisthidati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öropsikiyatri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Kızamıkçı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roid Hast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Allerj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inekolojik Hast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Operasyo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pileps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Kaz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teşli Romatiz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Kan Transfüzyonu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bc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Sigara İçm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D. Mellutu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Alkol Alm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Diğer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Düzenli İlaç Kull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SOYGEÇMİŞ :</w:t>
      </w:r>
    </w:p>
    <w:p>
      <w:pPr>
        <w:pStyle w:val="Heading2"/>
        <w:rPr/>
      </w:pPr>
      <w:r>
        <w:rPr/>
        <w:t>ÖNCEKİ GEBELİKLERİ</w:t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496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arihi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eri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ebel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üresi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üresi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Şekli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anlı/Öl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ğum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Çocuğun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omplik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yonlar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insiye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ğırlığı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. : ..........................</w:t>
        <w:tab/>
        <w:tab/>
        <w:t>P.:......................</w:t>
        <w:tab/>
        <w:tab/>
        <w:t>Yaşayan Çocuk Sayısı : 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bortus :............................................</w:t>
        <w:tab/>
        <w:tab/>
        <w:tab/>
        <w:tab/>
        <w:t>Diğer : 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İZİK  MUAYENE :</w:t>
      </w:r>
    </w:p>
    <w:tbl>
      <w:tblPr>
        <w:tblW w:w="101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41"/>
        <w:gridCol w:w="1108"/>
        <w:gridCol w:w="337"/>
        <w:gridCol w:w="634"/>
        <w:gridCol w:w="37"/>
        <w:gridCol w:w="1028"/>
        <w:gridCol w:w="277"/>
        <w:gridCol w:w="157"/>
        <w:gridCol w:w="125"/>
        <w:gridCol w:w="422"/>
        <w:gridCol w:w="421"/>
        <w:gridCol w:w="2403"/>
        <w:gridCol w:w="281"/>
      </w:tblGrid>
      <w:tr>
        <w:trPr>
          <w:cantSplit w:val="true"/>
        </w:trPr>
        <w:tc>
          <w:tcPr>
            <w:tcW w:w="101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YAŞAMSAL BULGULAR</w:t>
            </w:r>
          </w:p>
        </w:tc>
      </w:tr>
      <w:tr>
        <w:trPr>
          <w:trHeight w:val="27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TA.    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Beden  Isısı       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Nb.    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Solunum   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>
          <w:trHeight w:val="36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o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ÇKS   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>
          <w:trHeight w:val="27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Gebelik Ön.Kilo             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Kilo  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İSTEM   MUAYENES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özler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Dişler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iroid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Boğaz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Memeler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Meme Ucu/Hassasiyeti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eri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enel Vücut Tipi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kstremiteler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Varis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Ödem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Abdomen 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Ağrı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trealar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Eliminasyon 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Düzenli             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Hemoroid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Konstipasyon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Beslenme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Yeterli ve Dengeli Beslen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Diğer :.......................................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Baş Ağrısı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Bulantı              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Kusma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Midede Yanm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İştah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Artma               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Normal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Azalm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fleksler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Sağ Patella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ol Patell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sikolojik Durum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Gebeliği İsteme 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cs="Palatino Linotype" w:ascii="Palatino Linotype" w:hAnsi="Palatino Linotype"/>
                <w:sz w:val="22"/>
              </w:rPr>
              <w:t xml:space="preserve"> Anksiyet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Gebeliği İstememe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LVİK  MUAYEN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Vulva 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: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agina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: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Vaginal Kanam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erviks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: Efasman : ..........................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latasyon :....................................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İskial Spinaların  durumu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: ..................................................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Gebelik Haftası :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</w:t>
            </w: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 USG’ ye Göre:.................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</w:t>
            </w: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 TDT’ ne Göre :..................        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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Leopold Manevralarına Göre :......................................   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Leopold Manevrasına Göre :  Pozisyon :............................................. 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 w:val="false"/>
                <w:bCs w:val="false"/>
              </w:rPr>
              <w:t xml:space="preserve">Prezentasyon :.............................................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 w:val="false"/>
                <w:bCs w:val="false"/>
              </w:rPr>
              <w:t>Angajman Derecesi : ............................................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Amniyotik Mayi / Rengi : 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</w:rPr>
              <w:t>Fetal Hareket :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5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BORATUVAR  BULGULARI</w:t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n Tetkikler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Palatino Linotype" w:hAnsi="Palatino Linotype" w:cs="Palatino Linotype"/>
                <w:u w:val="none"/>
              </w:rPr>
            </w:pPr>
            <w:r>
              <w:rPr>
                <w:rFonts w:cs="Palatino Linotype" w:ascii="Palatino Linotype" w:hAnsi="Palatino Linotype"/>
                <w:u w:val="none"/>
              </w:rPr>
              <w:t>İdrar Tetkikleri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u w:val="none"/>
              </w:rPr>
            </w:pPr>
            <w:r>
              <w:rPr>
                <w:rFonts w:cs="Palatino Linotype" w:ascii="Palatino Linotype" w:hAnsi="Palatino Linotype"/>
                <w:sz w:val="22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an Grubu ve Rh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Glikozüri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ökosit (WBC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ematüri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Eritrosit (RBC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oteinüri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rombosit (PLT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ğer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b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Htc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iğ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GEBENİN RİSK  DURUMU : </w:t>
      </w:r>
      <w:r>
        <w:rPr>
          <w:rFonts w:eastAsia="Symbol" w:cs="Symbol" w:ascii="Symbol" w:hAnsi="Symbol"/>
          <w:b/>
          <w:bCs/>
        </w:rPr>
        <w:t></w:t>
      </w:r>
      <w:r>
        <w:rPr>
          <w:rFonts w:cs="Palatino Linotype" w:ascii="Palatino Linotype" w:hAnsi="Palatino Linotype"/>
          <w:b/>
          <w:bCs/>
        </w:rPr>
        <w:t xml:space="preserve"> Yok </w:t>
        <w:tab/>
        <w:t xml:space="preserve">       </w:t>
      </w:r>
      <w:r>
        <w:rPr>
          <w:rFonts w:eastAsia="Symbol" w:cs="Symbol" w:ascii="Symbol" w:hAnsi="Symbol"/>
          <w:b/>
          <w:bCs/>
        </w:rPr>
        <w:t></w:t>
      </w:r>
      <w:r>
        <w:rPr>
          <w:rFonts w:cs="Palatino Linotype" w:ascii="Palatino Linotype" w:hAnsi="Palatino Linotype"/>
          <w:b/>
          <w:bCs/>
        </w:rPr>
        <w:t xml:space="preserve"> Var ( Belirtiniz): </w:t>
      </w:r>
      <w:r>
        <w:rPr>
          <w:rFonts w:cs="Palatino Linotype" w:ascii="Palatino Linotype" w:hAnsi="Palatino Linotype"/>
        </w:rPr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</w:t>
    </w:r>
    <w:r>
      <w:rPr>
        <w:i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0:00Z</dcterms:created>
  <dc:creator>pc</dc:creator>
  <dc:description/>
  <cp:keywords/>
  <dc:language>en-US</dc:language>
  <cp:lastModifiedBy>darkness ms</cp:lastModifiedBy>
  <dcterms:modified xsi:type="dcterms:W3CDTF">2018-11-28T09:19:00Z</dcterms:modified>
  <cp:revision>5</cp:revision>
  <dc:subject/>
  <dc:title>Öğrenci Adı Soyadı:</dc:title>
</cp:coreProperties>
</file>